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center"/>
        <w:rPr>
          <w:rFonts w:ascii="中國龍創藝體" w:hAnsi="中國龍創藝體" w:eastAsia="中國龍創藝體" w:cs="金梅白線外框字體"/>
          <w:sz w:val="58"/>
          <w:szCs w:val="58"/>
        </w:rPr>
      </w:pPr>
      <w:r>
        <w:rPr>
          <w:rFonts w:eastAsia="中國龍創藝體" w:cs="金梅白線外框字體" w:ascii="中國龍創藝體" w:hAnsi="中國龍創藝體"/>
          <w:sz w:val="58"/>
          <w:szCs w:val="58"/>
        </w:rPr>
        <w:t>OBU</w:t>
      </w:r>
      <w:r>
        <w:rPr>
          <w:rFonts w:ascii="中國龍創藝體" w:hAnsi="中國龍創藝體" w:cs="金梅白線外框字體" w:eastAsia="中國龍創藝體"/>
          <w:sz w:val="58"/>
          <w:szCs w:val="58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中國龍創藝體" w:cs="新細明體;PMingLiU"/>
          <w:sz w:val="22"/>
          <w:szCs w:val="22"/>
        </w:rPr>
      </w:pPr>
      <w:r>
        <w:rPr>
          <w:rFonts w:eastAsia="中國龍創藝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180" w:right="151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3589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590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因應企業在境外公司運用與銀行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帳戶操作之不斷發展與變化，境外公司註冊代理人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精博國際顧問特別精心規劃全新研討會內容，提供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與境外公司之最新規定與操作模式，也大幅增加兩岸經貿往來的運用，國內各銀行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最新的操作，及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運用於個人資產配置的規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新細明體;PMingLiU"/>
          <w:b/>
          <w:b/>
          <w:shadow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  <w:u w:val="single"/>
              </w:rPr>
              <w:t>何仁欣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為精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問顧問師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分公司襄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邀講授台中商業銀行內訓多場，輔導國內外企業設立境外公司經驗豐富，專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境外金融與三角貿易操作、大陸投資規劃。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drawing>
          <wp:inline distT="0" distB="0" distL="0" distR="0">
            <wp:extent cx="704850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6/16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臺中市文心路三段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447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19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Century" w:hAnsi="Century" w:cs="Century" w:eastAsia="中國龍豪行書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cs="Century" w:ascii="Century" w:hAnsi="Century"/>
                <w:spacing w:val="20"/>
              </w:rPr>
              <w:t>(</w:t>
            </w:r>
            <w:r>
              <w:rPr>
                <w:rFonts w:ascii="Century" w:hAnsi="Century" w:cs="新細明體;PMingLiU"/>
                <w:spacing w:val="20"/>
              </w:rPr>
              <w:t>需於</w:t>
            </w:r>
            <w:r>
              <w:rPr>
                <w:rFonts w:ascii="Century" w:hAnsi="Century" w:cs="Century" w:eastAsia="華康中明體"/>
                <w:spacing w:val="20"/>
              </w:rPr>
              <w:t>開課三日前預約報名，不接受現場報名</w:t>
            </w:r>
            <w:r>
              <w:rPr>
                <w:rFonts w:eastAsia="華康中明體" w:cs="Century" w:ascii="Century" w:hAnsi="Century"/>
                <w:spacing w:val="20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 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7.95pt;width:567pt;height:36pt" coordorigin="-252,15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31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 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15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96895</wp:posOffset>
            </wp:positionV>
            <wp:extent cx="69723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40" w:hanging="0"/>
        <w:rPr>
          <w:rFonts w:ascii="標楷體" w:hAnsi="標楷體" w:eastAsia="標楷體" w:cs="Arial Unicode MS"/>
          <w:b/>
          <w:b/>
          <w:color w:val="808080"/>
        </w:rPr>
      </w:pPr>
      <w:r>
        <w:rPr>
          <w:rFonts w:eastAsia="標楷體" w:cs="Arial Unicode MS" w:ascii="標楷體" w:hAnsi="標楷體"/>
          <w:b/>
          <w:color w:val="808080"/>
        </w:rPr>
      </w:r>
    </w:p>
    <w:sectPr>
      <w:headerReference w:type="default" r:id="rId5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中國龍創藝體">
    <w:charset w:val="88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6:00Z</dcterms:created>
  <dc:creator>Aquarius</dc:creator>
  <dc:description/>
  <cp:keywords/>
  <dc:language>en-US</dc:language>
  <cp:lastModifiedBy>Lillian</cp:lastModifiedBy>
  <cp:lastPrinted>2010-07-13T17:12:00Z</cp:lastPrinted>
  <dcterms:modified xsi:type="dcterms:W3CDTF">2011-05-06T02:44:00Z</dcterms:modified>
  <cp:revision>3</cp:revision>
  <dc:subject/>
  <dc:title> </dc:title>
</cp:coreProperties>
</file>